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ма научно-метод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подавателей и сотрудников по ит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учно-исследовательской работы 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 ФАКУЛЬТЕТЕ НАЧАЛЬНОГО И МУЗЫК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2023 г. начало в 09.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1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культура личности и пути по ее формированию в условиях доминирования массов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енькова Юлия Васильевна</w:t>
      </w:r>
      <w:r>
        <w:rPr>
          <w:rFonts w:cs="Times New Roman" w:ascii="Times New Roman" w:hAnsi="Times New Roman"/>
          <w:i/>
          <w:sz w:val="28"/>
          <w:szCs w:val="28"/>
        </w:rPr>
        <w:t>, кандидат культурологии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обенности содержания электронного учебного пособия “Теоретические основы воспитания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умакова Светлана Петровна, </w:t>
      </w:r>
      <w:r>
        <w:rPr>
          <w:rFonts w:cs="Times New Roman" w:ascii="Times New Roman" w:hAnsi="Times New Roman"/>
          <w:i/>
          <w:sz w:val="28"/>
          <w:szCs w:val="28"/>
        </w:rPr>
        <w:t>кандидат педагогических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факторов музыкального восприятия у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олешевич Бронислав Олегович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ктор педагогических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уктрейлер как средство развития творческого потенциала будущих учителей начальных классов в учебной и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вгаль Дмитрий Александрович, </w:t>
      </w:r>
      <w:r>
        <w:rPr>
          <w:rFonts w:cs="Times New Roman" w:ascii="Times New Roman" w:hAnsi="Times New Roman"/>
          <w:bCs/>
          <w:i/>
          <w:sz w:val="28"/>
          <w:szCs w:val="28"/>
        </w:rPr>
        <w:t>старший преподав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вириденко Елена Александровна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ндидат филологических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КТУАЛЬНЫЕ ВОПРОСЫ ПРЕПОДАВАНИЯ МУЗЫКАЛЬНЫХ ДИСЦИПЛИН В ВУ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2023 г. начало в 13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4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ва Валентин Павлович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ндидат педагогических наук, доц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i/>
          <w:sz w:val="28"/>
          <w:szCs w:val="28"/>
        </w:rPr>
        <w:t>Шарстук Наталья Павл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рший 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компетенций будущего учителя музыки на занятиях дирижерско-хорового цикл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таян М.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лифонии и принципы работы над ней в классе фортепи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ук Н.В.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тарший преподавател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голоса с начинающим вокалисто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зарькова Н.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оцент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ехнических способностей 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нта в классе «Музыкально-инструментальная подготовка (основной инструмент, дополнительный инструмент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льников В.Н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цертмейстер 1 категории, преподавател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предметные связи в свете дифференцированного подхода к студентам при изучении музыкально-теоретически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тычко Е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рший преподавател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творческого потенциала студентов по дисциплине «Народный танец и методика его препода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енко Н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рший преподавател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задачи в работе над художественным образом фортепиа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хомова Н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рший преподавател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о-синергетические механизмы восприятия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ва В.П.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андидат педагогических наук, доцент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вития креативности у дошкольнико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ркан Н.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филологических наук, доцент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правильного голосообразования в академическом вокале и пути ее реше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ехова Ю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подаватель-стажер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которых видах работы над техникой в классе фортепи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арстук Н.П.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тарший 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ктуальные проблемы ТЕОРИИ И МЕТОД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2023 г. начало в 12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2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умакова Светлана Петровна,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идат педагогических наук, доц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i/>
          <w:sz w:val="28"/>
          <w:szCs w:val="28"/>
        </w:rPr>
        <w:t>Черкасова Юлия Петр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рший 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актических занятий по предметам природоведческого цикла для будущих учителей начальных класс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бнова С.А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дготовки студентов к использованию ЭОР на уроках математики в 1–4 класса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Гостевич Т.В.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кандидат педагогических наук, доцен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Лещенко Л.В.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кандидат педагогических наук, доц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тодика применения пропедевтики как средства внутрипредметной интеграции школьного курса математики при изучении алгебраического материал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Лобанок И.П.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старший преподав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употребления ключевых лексем в русском поэтическом дис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пейко А.А.,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обенности содержания учебной дисциплины “Технологии работы классного руководителя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дубская Г.С., </w:t>
      </w:r>
      <w:r>
        <w:rPr>
          <w:rFonts w:cs="Times New Roman" w:ascii="Times New Roman" w:hAnsi="Times New Roman"/>
          <w:i/>
          <w:sz w:val="28"/>
          <w:szCs w:val="28"/>
        </w:rPr>
        <w:t>кандидат педагогических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чэбнікі ў эпісталярыі Ф. С. Кміты-Чарнабыльскага (рэтраспекцыйны асп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лянскі Д.А., </w:t>
      </w:r>
      <w:r>
        <w:rPr>
          <w:rFonts w:cs="Times New Roman" w:ascii="Times New Roman" w:hAnsi="Times New Roman"/>
          <w:i/>
          <w:sz w:val="28"/>
          <w:szCs w:val="28"/>
        </w:rPr>
        <w:t>выкладч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аспекты подготовки студентов к проведению уроков «Человек и мир» в начальных классах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касова Ю.П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обенности организации самостоятельной работы студентов при изучении методики преподавания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икиндина Т. П.,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рший препода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0:00Z</dcterms:created>
  <dc:creator>ok</dc:creator>
  <dc:description/>
  <cp:keywords/>
  <dc:language>en-US</dc:language>
  <cp:lastModifiedBy>admin</cp:lastModifiedBy>
  <dcterms:modified xsi:type="dcterms:W3CDTF">2023-10-06T06:00:00Z</dcterms:modified>
  <cp:revision>2</cp:revision>
  <dc:subject/>
  <dc:title/>
</cp:coreProperties>
</file>