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го научного общества «Пошук» факультета начального и музыкального образования на 2024-2025 г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0"/>
        <w:gridCol w:w="1967"/>
        <w:gridCol w:w="1984"/>
        <w:gridCol w:w="1957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проведения /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 за проведение / испол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метка о проведении / ис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разработок для участия в Международном конкурсе «Современные образовательные технологии в творчестве учителя начальных классо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ждународной научно-практической конференции «Молодая наука – 2025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екана по НР, актив С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олимпиады по педагогике для студентов 2–4 кур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кафедрой ТиМНО, актив С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олимпиады по профессиональной подготовке (методика преподавания белорусского языка и литературного чтения, русского языка и литературного чтения, математик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кафедрой ТиМНО, актив С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едагогических студенческих чтениях «Современный учитель: пути к профессиональному успеху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кафедрой ТиМНО, актив С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СНО «Пошук» на заседании Совета факультета начального и музык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боты СНО «Пошук» факультет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екана по НР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 работе СНО «Пошук» на сайте факультета и в социальных сет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 СНО, заместитель декана по Н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научных работ членов СНО для участия в конкурсах научных работ студентов высших учебных завед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кафедрами, заместитель декана по Н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ов членов СНО для публикации в сборниках научных работ и научно-методических журнал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руководители, заместитель декана по Н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0:00Z</dcterms:created>
  <dc:creator>ok</dc:creator>
  <dc:description/>
  <cp:keywords/>
  <dc:language>en-US</dc:language>
  <cp:lastModifiedBy>COMP2</cp:lastModifiedBy>
  <dcterms:modified xsi:type="dcterms:W3CDTF">2025-04-07T10:21:00Z</dcterms:modified>
  <cp:revision>3</cp:revision>
  <dc:subject/>
  <dc:title/>
</cp:coreProperties>
</file>